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  <w:lang w:val="en-US"/>
        </w:rPr>
        <w:t>Nástup Habsburk</w:t>
      </w:r>
      <w:r>
        <w:rPr>
          <w:b/>
          <w:bCs/>
          <w:iCs/>
          <w:sz w:val="32"/>
          <w:szCs w:val="32"/>
          <w:u w:val="single"/>
        </w:rPr>
        <w:t>ů na český trůn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u w:val="single"/>
          <w:lang w:val="en-US"/>
        </w:rPr>
        <w:t>1526</w:t>
      </w:r>
      <w:r>
        <w:rPr>
          <w:lang w:val="en-US"/>
        </w:rPr>
        <w:t>: bitva u Mohá</w:t>
      </w:r>
      <w:r>
        <w:rPr/>
        <w:t xml:space="preserve">če – zemřel Ludvík Jagellonský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řeší se obsazení trůnu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lang w:val="en-US"/>
        </w:rPr>
        <w:t>mnoho kandidát</w:t>
      </w:r>
      <w:r>
        <w:rPr/>
        <w:t>ů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  <w:lang w:val="en-US"/>
        </w:rPr>
        <w:t>Z </w:t>
      </w:r>
      <w:r>
        <w:rPr>
          <w:u w:val="single"/>
        </w:rPr>
        <w:t>Čech</w:t>
      </w:r>
      <w:r>
        <w:rPr/>
        <w:t>: Zdeněk Lev z Rožmitálu; Vojtěch z Pernštej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  <w:lang w:val="en-US"/>
        </w:rPr>
        <w:t>Ze Slezska</w:t>
      </w:r>
      <w:r>
        <w:rPr>
          <w:lang w:val="en-US"/>
        </w:rPr>
        <w:t>: Fridrich Lehnický; Karel Munsterberský (potomci Ji</w:t>
      </w:r>
      <w:r>
        <w:rPr/>
        <w:t>řího z Poděbra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  <w:lang w:val="en-US"/>
        </w:rPr>
        <w:t>Zahrani</w:t>
      </w:r>
      <w:r>
        <w:rPr>
          <w:u w:val="single"/>
        </w:rPr>
        <w:t>ční</w:t>
      </w:r>
      <w:r>
        <w:rPr/>
        <w:t>: Vilém a Ludvík Wittelsbachové (Bavorsko); Zikmund III. (Polský král); Ferdinand Habsburský (Rakouský arcivévoda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lang w:val="en-US"/>
        </w:rPr>
        <w:t>nejv</w:t>
      </w:r>
      <w:r>
        <w:rPr/>
        <w:t>ětší problém pro všechny kandidáty byla nutnost splatit královské dluhy (300 000 zlatých = cca 3miliardy korun) =&gt; domácí kandidáti nebyly schopni to uhradit =&gt; vzdali se kandidatury</w:t>
      </w:r>
    </w:p>
    <w:p>
      <w:pPr>
        <w:pStyle w:val="Normal"/>
        <w:numPr>
          <w:ilvl w:val="1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nejbohatší Habsburkové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u w:val="single"/>
        </w:rPr>
        <w:t>Říjen 1526</w:t>
      </w:r>
      <w:r>
        <w:rPr/>
        <w:t>: český sněm zvolil Ferdinanda Habsburského za českého král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lang w:val="en-US"/>
        </w:rPr>
        <w:t>ostatní sn</w:t>
      </w:r>
      <w:r>
        <w:rPr/>
        <w:t>ěmy českých zemí ho přijali za krále (i se svými potomky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lang w:val="en-US"/>
        </w:rPr>
        <w:t>p</w:t>
      </w:r>
      <w:r>
        <w:rPr/>
        <w:t>řijali dědičnost po ženské linii (Zlatá bula Karlov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US"/>
        </w:rPr>
        <w:t>Ferdinand</w:t>
      </w:r>
      <w:r>
        <w:rPr>
          <w:lang w:val="en-US"/>
        </w:rPr>
        <w:t xml:space="preserve">: slíbil splnit všechny požadavky </w:t>
      </w:r>
      <w:r>
        <w:rPr/>
        <w:t>českých stavů  sídlo panovníka bude v Praze; nikdo nebude sesazen ze svých úřadů; zachová náboženskou svobodu; nebudou narušována stavovská práva; panovník nebude zasahovat do stavovské solidarity; za svého života neurčí nástupce; zaplatí královské dlu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rPr/>
      </w:pPr>
      <w:r>
        <w:rPr>
          <w:lang w:val="en-US"/>
        </w:rPr>
        <w:t>necht</w:t>
      </w:r>
      <w:r>
        <w:rPr/>
        <w:t>ěl plnit sliby stavovských a náboženských svob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u w:val="single"/>
          <w:lang w:val="en-US"/>
        </w:rPr>
        <w:t>1526</w:t>
      </w:r>
      <w:r>
        <w:rPr>
          <w:lang w:val="en-US"/>
        </w:rPr>
        <w:t>: Ferdinand zvolen za uherského krá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u w:val="double"/>
          <w:lang w:val="en-US"/>
        </w:rPr>
        <w:t>UHRY</w:t>
      </w:r>
      <w:r>
        <w:rPr>
          <w:lang w:val="en-US"/>
        </w:rPr>
        <w:t>: uznávali ho jen magnáti, ale nižší šlechta ho odmítala  podporovali svého kandidáta Jana Zápolskéh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u w:val="single"/>
          <w:lang w:val="en-US"/>
        </w:rPr>
        <w:t>1538</w:t>
      </w:r>
      <w:r>
        <w:rPr>
          <w:lang w:val="en-US"/>
        </w:rPr>
        <w:t>: Uhry rozd</w:t>
      </w:r>
      <w:r>
        <w:rPr/>
        <w:t>ěleny na 2 části (západ Ferdinand; východ Jan Zápolský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u w:val="single"/>
          <w:lang w:val="en-US"/>
        </w:rPr>
        <w:t>1529</w:t>
      </w:r>
      <w:r>
        <w:rPr>
          <w:lang w:val="en-US"/>
        </w:rPr>
        <w:t>: Turci obléhali Víde</w:t>
      </w:r>
      <w:r>
        <w:rPr/>
        <w:t>ň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/>
        <w:t xml:space="preserve">české stavy mají spory s Ferdinandem  o výši da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lang w:val="en-US"/>
        </w:rPr>
        <w:t>dan</w:t>
      </w:r>
      <w:r>
        <w:rPr/>
        <w:t>ě platí královská města (daněmi hosp. oslabována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09" w:leader="none"/>
          <w:tab w:val="left" w:pos="3828" w:leader="none"/>
        </w:tabs>
        <w:autoSpaceDE w:val="false"/>
        <w:rPr>
          <w:lang w:val="en-US"/>
        </w:rPr>
      </w:pPr>
      <w:r>
        <w:rPr>
          <w:lang w:val="en-US"/>
        </w:rPr>
        <w:t>náboženská otá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autoSpaceDE w:val="false"/>
        <w:rPr/>
      </w:pPr>
      <w:r>
        <w:rPr>
          <w:b/>
          <w:bCs/>
          <w:u w:val="single"/>
          <w:lang w:val="en-US"/>
        </w:rPr>
        <w:t>1546</w:t>
      </w:r>
      <w:r>
        <w:rPr>
          <w:lang w:val="en-US"/>
        </w:rPr>
        <w:t>: v N</w:t>
      </w:r>
      <w:r>
        <w:rPr/>
        <w:t>ěmecku tzv. Šmalkaldská válka (protestanti X katolí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autoSpaceDE w:val="false"/>
        <w:rPr/>
      </w:pPr>
      <w:r>
        <w:rPr>
          <w:lang w:val="en-US"/>
        </w:rPr>
        <w:t>Ferdinand: podporuje Karla V. (bratra) v boji proti nekatolík</w:t>
      </w:r>
      <w:r>
        <w:rPr/>
        <w:t>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828" w:leader="none"/>
        </w:tabs>
        <w:autoSpaceDE w:val="false"/>
        <w:rPr/>
      </w:pPr>
      <w:r>
        <w:rPr>
          <w:lang w:val="en-US"/>
        </w:rPr>
        <w:t>vyhlásil zemskou hotovost (= mobilizace; šlechta má nastoupit s vojskem)  bez souhlasu sn</w:t>
      </w:r>
      <w:r>
        <w:rPr/>
        <w:t>ěmu =&gt; porušil zákon =&gt; sněm vyhlásil hotovost proti Ferdinandovi a odmítl mu poskytnout armá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828" w:leader="none"/>
        </w:tabs>
        <w:autoSpaceDE w:val="false"/>
        <w:rPr/>
      </w:pPr>
      <w:r>
        <w:rPr>
          <w:lang w:val="en-US"/>
        </w:rPr>
        <w:t>Ferdinanda podpo</w:t>
      </w:r>
      <w:r>
        <w:rPr/>
        <w:t>řili jenom katolí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autoSpaceDE w:val="false"/>
        <w:rPr/>
      </w:pPr>
      <w:r>
        <w:rPr>
          <w:b/>
          <w:bCs/>
          <w:u w:val="single"/>
          <w:lang w:val="en-US"/>
        </w:rPr>
        <w:t>Jaro 1547</w:t>
      </w:r>
      <w:r>
        <w:rPr>
          <w:lang w:val="en-US"/>
        </w:rPr>
        <w:t>: GER protestanti poraže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828" w:leader="none"/>
        </w:tabs>
        <w:autoSpaceDE w:val="false"/>
        <w:rPr/>
      </w:pPr>
      <w:r>
        <w:rPr>
          <w:lang w:val="en-US"/>
        </w:rPr>
        <w:t xml:space="preserve">Ferdinand se rozhodl potrestat </w:t>
      </w:r>
      <w:r>
        <w:rPr/>
        <w:t>český odboj (nej. královská města – vysoké pokuty; příslušníci Jednoty bratrské) - pro výstrahu popraveni 2 zemané a 2 měšťané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4:00Z</dcterms:created>
  <dc:creator>Tonda</dc:creator>
  <dc:description/>
  <cp:keywords/>
  <dc:language>en-US</dc:language>
  <cp:lastModifiedBy>Tonda</cp:lastModifiedBy>
  <dcterms:modified xsi:type="dcterms:W3CDTF">2013-01-08T19:18:00Z</dcterms:modified>
  <cp:revision>1</cp:revision>
  <dc:subject/>
  <dc:title>Nástup Habsburků na český trůn</dc:title>
</cp:coreProperties>
</file>